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  <w:t>BTSSZ találkozó 2016.</w:t>
        <w:b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</w:rPr>
        <w:t>Az idei BTSSZ találkozó június 25-én a Kamaraerd</w:t>
      </w:r>
      <w:r>
        <w:rPr>
          <w:rFonts w:cs="TTE25A9C58t00;Times New Roman" w:ascii="TTE25A9C58t00;Times New Roman" w:hAnsi="TTE25A9C58t00;Times New Roman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ben került megrendezésre. A helyszínre</w:t>
        <w:br/>
        <w:t>többen is az ÁPISZ SE által szervezett nyílt gyalogtúrán, a kamaraerdei tanösvényt végigjárva</w:t>
        <w:br/>
        <w:t>érkeztek. A résztvev</w:t>
      </w:r>
      <w:r>
        <w:rPr>
          <w:rFonts w:cs="TTE25A9C58t00;Times New Roman" w:ascii="TTE25A9C58t00;Times New Roman" w:hAnsi="TTE25A9C58t00;Times New Roman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ket ügyességi játékok, vetélked</w:t>
      </w:r>
      <w:r>
        <w:rPr>
          <w:rFonts w:cs="TTE25A9C58t00;Times New Roman" w:ascii="TTE25A9C58t00;Times New Roman" w:hAnsi="TTE25A9C58t00;Times New Roman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k, ebéd, és egy délutáni tájékozódási</w:t>
        <w:br/>
        <w:t>játék várta. A rendezvényen a nagy h</w:t>
      </w:r>
      <w:r>
        <w:rPr>
          <w:rFonts w:cs="TTE25A9C58t00;Times New Roman" w:ascii="TTE25A9C58t00;Times New Roman" w:hAnsi="TTE25A9C58t00;Times New Roman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ség ellenére összesen 90 f</w:t>
      </w:r>
      <w:r>
        <w:rPr>
          <w:rFonts w:cs="TTE25A9C58t00;Times New Roman" w:ascii="TTE25A9C58t00;Times New Roman" w:hAnsi="TTE25A9C58t00;Times New Roman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>vett részt.</w:t>
        <w:br/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zúton is köszönjük a Magyar Természetjáró Szövetségnek, hogy a találkozóra ingyen</w:t>
        <w:br/>
        <w:t>biztosított padokat és asztalokat és jutalomtárgyakat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z alábbiakban megtekinthetők a BTSSZ találkozón készült fényképek: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290766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560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290766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0766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drawing>
          <wp:inline distT="0" distB="0" distL="0" distR="0">
            <wp:extent cx="3023235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23235" cy="226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drawing>
          <wp:inline distT="0" distB="0" distL="0" distR="0">
            <wp:extent cx="3023235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3235" cy="226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drawing>
          <wp:inline distT="0" distB="0" distL="0" distR="0">
            <wp:extent cx="3974465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25A9C58t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1:00Z</dcterms:created>
  <dc:creator>Papa-noti</dc:creator>
  <dc:description/>
  <cp:keywords/>
  <dc:language>en-US</dc:language>
  <cp:lastModifiedBy>Papa-noti</cp:lastModifiedBy>
  <dcterms:modified xsi:type="dcterms:W3CDTF">2016-07-01T07:50:00Z</dcterms:modified>
  <cp:revision>1</cp:revision>
  <dc:subject/>
  <dc:title>BTSSZ találkozó 2016</dc:title>
</cp:coreProperties>
</file>